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06040" cy="260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Mediterranean Soup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: 4. Kcal 122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>1 onion, finely chopped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clove garlic, crushed  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 tbsp olive oil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bell pepper (red or yellow), diced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courgettes, diced 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 paprika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 tsp fresh rosemary, chopped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 tsp Balsamic vinegar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0g can chopped or pureed tomatoes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-litre vegetable stock made from 2 low salt stock cubes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 tbsp Tomato pure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sprig fresh flat-leaf parsley (optional)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eshly ground pepp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the oil in a pan and gently cook the onion and garlic for 5 minutes without colouring.  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t aside 1 tbsp of diced pepper then add the remainder of the pepper along with the courgettes, paprika, rosemary to the pan and cook for a few minutes.  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balsamic vinegar, after 2 minutes add the tomatoes and stock and bring to the boil.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ently simmer until the vegetables are cooked through and tender, about 10 minute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lly, stir in the tomato paste. Either leave the soup as a rustic, chunky vegetable broth or use a handheld blender to blend until smooth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ason with fresh ground pepper and serve topped with the reserved diced pepper and a sprig of pars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heartuk.org.uk/tasty-recipes/recipe-detail/70-mediterranean-s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9:00Z</dcterms:created>
  <dc:creator>Annmarie Edmunds</dc:creator>
  <dc:description/>
  <cp:keywords/>
  <dc:language>en-US</dc:language>
  <cp:lastModifiedBy>Annmarie Edmunds</cp:lastModifiedBy>
  <dcterms:modified xsi:type="dcterms:W3CDTF">2025-09-16T10:45:00Z</dcterms:modified>
  <cp:revision>1</cp:revision>
  <dc:subject/>
  <dc:title/>
</cp:coreProperties>
</file>