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54450</wp:posOffset>
            </wp:positionH>
            <wp:positionV relativeFrom="margin">
              <wp:posOffset>121920</wp:posOffset>
            </wp:positionV>
            <wp:extent cx="2668270" cy="203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ndian-spiced scrambled eggs (V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erves: 2 240kcal, Fibre 3.3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sp vegetable o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½ small red onion, finely dic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¼ red or green chilli, deseeded and finely chopped (or to taste)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nch of ground cumi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nch of ground coriand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inch of ground turmeric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medium tomatoes,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 eggs, beaten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few coriander leaves, choppe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slices wholemeal toast or Indian flatbreads (chapati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oil in a non-stick frying pan and fry the onions on a medium heat for 5 minutes until browned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chilli, spices and tomatoes, and fry for 2-3 minutes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the beaten eggs to the pan, stir over the heat for 2-3 minutes until just scrambled, then add the coriander and serve on toast or flatbreads (chapatis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ttps://www.bhf.org.uk/informationsupport/support/healthy-living/healthy-eating/recipe-finder/scrambled-egg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0:59:00Z</dcterms:created>
  <dc:creator>Annmarie Edmunds</dc:creator>
  <dc:description/>
  <cp:keywords/>
  <dc:language>en-US</dc:language>
  <cp:lastModifiedBy>Annmarie Edmunds</cp:lastModifiedBy>
  <dcterms:modified xsi:type="dcterms:W3CDTF">2025-09-16T11:05:00Z</dcterms:modified>
  <cp:revision>1</cp:revision>
  <dc:subject/>
  <dc:title/>
</cp:coreProperties>
</file>