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874645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Plum and nectarine oat bars (V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ves 16, 225kcal, 2.2g fibr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40g light muscovado sugar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 tbsp golden syrup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40g butter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50g rolled oat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g raisin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g walnut pieces, roughly choppe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g mixed seed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g fresh plums, stoned and roughly choppe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g fresh nectarines, stoned and roughly chopp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eheat the oven to 160°C/fan 140°C/gas mark 3. Gently heat the sugar, golden syrup and butter in a pan until melte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Add the oats, raisins, walnuts and seeds to the pan until coated in the butter. Spoon half the mixture into a 23 x 23cm baking tin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catter over the plums and nectarines, then top with the remaining oat mixture. Pack the mixture down well and smooth with the back of a metal spoon. Bake in the oven for 35 minutes, or until dark-golden. Leave to cool completely before cutting into 16 bars with a sharp kn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sainsburys.co.uk/gol-ui/recipes/plum-and-nectarine-oat-ba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24:00Z</dcterms:created>
  <dc:creator>Annmarie Edmunds</dc:creator>
  <dc:description/>
  <cp:keywords/>
  <dc:language>en-US</dc:language>
  <cp:lastModifiedBy>Annmarie Edmunds</cp:lastModifiedBy>
  <dcterms:modified xsi:type="dcterms:W3CDTF">2025-08-19T11:09:00Z</dcterms:modified>
  <cp:revision>2</cp:revision>
  <dc:subject/>
  <dc:title/>
</cp:coreProperties>
</file>