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68880" cy="214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Portuguese-inspired fish stew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 serving, 231 kcals, Fibre: 3 g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sp. rapeseed oil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onion, sliced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roasted red peppers, from a jar, drained and roughly diced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garlic cloves, finely sliced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sp. grated fresh root ginger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sp. sweet smoked paprika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/4 tsp. cayenne pepper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0 ml white wine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x 400 g tins chopped tomatoe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/2 tsp. caster sugar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fresh bay leave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inch saffron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0 g clam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75 g cod loin, cut into 3cm piece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50 g raw tiger prawn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uice 1 lime, plus extra wedges, to serve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mall handful parsley leav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the oil in a large casserole, add the onion and cook for 10min, until softened. Add the peppers, garlic, ginger and spices and cook for a further 3min. Pour in the wine and boil for 5mi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ip in the tomatoes, sugar, bay leaves and saffron, bring to a simmer. Season, cover and cook for 1hr 30min. Remove from the heat, discard the bay leaves and, using a stick blender, whizz until smooth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turn to the heat and bring to the boil. Add the clams, cover and cook for 5min. Reduce to a gentle simmer and add the cod, prawns and juice of 1 lime, continue cooking for 5min until the fish is just cooked through and the clams are open (discarding any unopened). Season to tast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 serve, cut the remaining lime into wedges, divide the soup between 6 bowls and sprinkle with the pars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nt to make this in the slow cooker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pare the vegetables as in step 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d the tomatoes, sugar, bay and saffron, bring to the boil and transfer to the slow cook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ok on low for 4-6h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ing a stick blender, whizz until smoot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ng to the boil, add the clams and cook for 5m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d the cod, prawns and juice 1 lime. Continue as per recipe, until fish is cooked throug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ttps://www.goodhousekeeping.com/uk/food/recipes/a575072/slow-cooker-fish-stew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0:00Z</dcterms:created>
  <dc:creator>Annmarie Edmunds</dc:creator>
  <dc:description/>
  <cp:keywords/>
  <dc:language>en-US</dc:language>
  <cp:lastModifiedBy>Annmarie Edmunds</cp:lastModifiedBy>
  <dcterms:modified xsi:type="dcterms:W3CDTF">2025-08-19T11:07:00Z</dcterms:modified>
  <cp:revision>1</cp:revision>
  <dc:subject/>
  <dc:title/>
</cp:coreProperties>
</file>