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7838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Roast Salmon Fillet with Lemon &amp; Pea Courgetti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erves: 4, 444 Kc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x 120g salmon Fillet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Courgettes, spiraliz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00 ml of 0% Greek Fat Yogur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aspoon of rapeseed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long shallot, finely slic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g frozen peas, defrost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5ml reduced salt vegetable stock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est of one lemo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uice of half a lemo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pper, for seasonin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ndful of peashoots, for garni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200 degre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Heat half of the oil in a small non-stick pan and cook the shallot for a few minutes until softened. Add 400g of the peas (reserving the rest for later) and stock, and simmer for 3 - 4 minutes until the peas are tender, and most of the liquid has evaporated. Use a stick blender or liquidiser to whizz to a smooth purée. Season with pepper and add the lemon juice to taste. Return to the pan and keep warm over a very low heat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ace the salmon on a baking sheet, brush with a small amount of rapeseed oil and season with pepper. Roast for 10-12 minut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In a microwave safe bowl, microwave the courgetti on full power for 1 minute. Tip the courgetti onto some kitchen paper, blot off the excess moisture and leave to drain for a few minutes. Mix the courgetti with the pea and lemon puree and add the remaining pea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x the 0% Greek fat yogurt with the lemon zest and season with pepper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 serve, divide the courgetti and pea puree between the plates and place a salmon fillet on top. Add a spoonful of the 0% Greek fat yogurt mix and garnish with the peashoo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www.heartuk.org.uk/tasty-recipes/recipe-detail/226-roast-salmon-fillet-with-lemon-pea-courget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4:00Z</dcterms:created>
  <dc:creator>Annmarie Edmunds</dc:creator>
  <dc:description/>
  <cp:keywords/>
  <dc:language>en-US</dc:language>
  <cp:lastModifiedBy>Annmarie Edmunds</cp:lastModifiedBy>
  <dcterms:modified xsi:type="dcterms:W3CDTF">2025-09-18T10:26:00Z</dcterms:modified>
  <cp:revision>2</cp:revision>
  <dc:subject/>
  <dc:title/>
</cp:coreProperties>
</file>