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Low-fat creamy tuna pasta </w:t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49855" cy="198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erves: 2 606kcal, Fibre 14.6g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tbsp olive oil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onion, finely chopped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00g (7oz) wholewheat pasta (such as fusilli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5g (3oz) frozen pea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3 cloves garlic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tsp dried mixed herb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50ml (5fl oz) low-fat cream cheese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45g (5oz) can tuna in water, drained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 courgette, coarsely grated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inely grated zest and juice of ½ lemon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2 tbsp fresh parsley, chopp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eat the oil in a medium pan and cook the onion over a low heat for 10-15 minutes, stirring occasionally until softened but not browned. It’s important to cook the onion until really softened to get maximum flavour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hile the onions are softening in the pan, cook the pasta in boiling water for 10-12 minutes, adding 1 whole clove of garlic, ½ tsp dried herbs and plenty of black pepper to the water. Add the peas for the last 2 minutes of cooking time. Drain the pasta and peas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y this point, the onions in the pan should have softened. Crush and add the remaining 2 cloves of garlic to the onions and fry for another minute. Then stir in the low-fat cream cheese and the tuna.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mbine the creamy tuna sauce with the drained pasta and peas. Mix in the grated courgette, lemon zest and juice. Serve sprinkled with the parsley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bhf.org.uk/informationsupport/support/healthy-living/healthy-eating/recipe-finder/low-fat-creamy-tuna-past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Times New Roman" w:cs="Times New Roman"/>
      <w:color w:val="365F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40"/>
      <w:szCs w:val="4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  <w:lang w:val="en-GB"/>
    </w:rPr>
  </w:style>
  <w:style w:type="character" w:styleId="Heading3Char">
    <w:name w:val="Heading 3 Char"/>
    <w:qFormat/>
    <w:rPr>
      <w:rFonts w:eastAsia="Times New Roman" w:cs="Times New Roman"/>
      <w:color w:val="365F91"/>
      <w:sz w:val="28"/>
      <w:szCs w:val="28"/>
      <w:lang w:val="en-GB"/>
    </w:rPr>
  </w:style>
  <w:style w:type="character" w:styleId="Heading4Char">
    <w:name w:val="Heading 4 Char"/>
    <w:qFormat/>
    <w:rPr>
      <w:rFonts w:eastAsia="Times New Roman" w:cs="Times New Roman"/>
      <w:i/>
      <w:iCs/>
      <w:color w:val="365F91"/>
      <w:lang w:val="en-GB"/>
    </w:rPr>
  </w:style>
  <w:style w:type="character" w:styleId="Heading5Char">
    <w:name w:val="Heading 5 Char"/>
    <w:qFormat/>
    <w:rPr>
      <w:rFonts w:eastAsia="Times New Roman" w:cs="Times New Roman"/>
      <w:color w:val="365F91"/>
      <w:lang w:val="en-GB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n-GB"/>
    </w:rPr>
  </w:style>
  <w:style w:type="character" w:styleId="Heading7Char">
    <w:name w:val="Heading 7 Char"/>
    <w:qFormat/>
    <w:rPr>
      <w:rFonts w:eastAsia="Times New Roman" w:cs="Times New Roman"/>
      <w:color w:val="595959"/>
      <w:lang w:val="en-GB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n-GB"/>
    </w:rPr>
  </w:style>
  <w:style w:type="character" w:styleId="Heading9Char">
    <w:name w:val="Heading 9 Char"/>
    <w:qFormat/>
    <w:rPr>
      <w:rFonts w:eastAsia="Times New Roman" w:cs="Times New Roman"/>
      <w:color w:val="272727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  <w:lang w:val="en-GB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n-GB"/>
    </w:rPr>
  </w:style>
  <w:style w:type="character" w:styleId="QuoteChar">
    <w:name w:val="Quote Char"/>
    <w:qFormat/>
    <w:rPr>
      <w:i/>
      <w:iCs/>
      <w:color w:val="404040"/>
      <w:lang w:val="en-GB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  <w:lang w:val="en-GB"/>
    </w:rPr>
  </w:style>
  <w:style w:type="character" w:styleId="IntenseReference">
    <w:name w:val="Intense Reference"/>
    <w:qFormat/>
    <w:rPr>
      <w:b/>
      <w:bCs/>
      <w:smallCaps/>
      <w:color w:val="365F9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11:00Z</dcterms:created>
  <dc:creator>Annmarie Edmunds</dc:creator>
  <dc:description/>
  <cp:keywords/>
  <dc:language>en-US</dc:language>
  <cp:lastModifiedBy>Annmarie Edmunds</cp:lastModifiedBy>
  <dcterms:modified xsi:type="dcterms:W3CDTF">2025-09-16T11:16:00Z</dcterms:modified>
  <cp:revision>1</cp:revision>
  <dc:subject/>
  <dc:title/>
</cp:coreProperties>
</file>