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49345</wp:posOffset>
            </wp:positionH>
            <wp:positionV relativeFrom="margin">
              <wp:posOffset>-91440</wp:posOffset>
            </wp:positionV>
            <wp:extent cx="265811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Sweet potato, beetroot and chorizo sala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475kcal, 6.5g fibr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½ tbsp olive oil – 2 for the roasting and ½ for the dressin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g sweet potatoes, peeled and cut into large cub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small red onions, cut into small wedg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fresh beetroots, peeled and cut into wedg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sprigs of fresh rosemary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tsp Dijon mustar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12.5g (half a) Spanish chorizo rin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0g salad leav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walnuts, roughly chopp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red wine vineg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-heat the oven to 180°C, fan 160°C, gas 4. Place the sweet potatoes, onions, beetroot and rosemary into a large roasting tray. Drizzle over 2 tbsp oil and place in the oven for 20-30 mins. Or until cooked through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make the dressing. Put the red wine vinegar, ½ tbsp. olive oil, Dijon mustard into a small jar or bowl and mix. Set asid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 a large frying pan, add the chorizo slices and cook for 2- 3 minutes or until cooked and golden. Remove and set asid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n the vegetables are roasted, remove from the oven and cool. Get a large bowl. Mix together the roasted vegetables, salad leaves and chorizo and sprinkle over the walnuts. Serve with the salad dress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sainsburys.co.uk/gol-ui/recipes/sweet-potato-beetroot-and-chorizo-sal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9:00Z</dcterms:created>
  <dc:creator>Annmarie Edmunds</dc:creator>
  <dc:description/>
  <cp:keywords/>
  <dc:language>en-US</dc:language>
  <cp:lastModifiedBy>Annmarie Edmunds</cp:lastModifiedBy>
  <dcterms:modified xsi:type="dcterms:W3CDTF">2025-08-19T11:08:00Z</dcterms:modified>
  <cp:revision>2</cp:revision>
  <dc:subject/>
  <dc:title/>
</cp:coreProperties>
</file>