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91715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Juicy pork meatballs with a butter bean mas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410, Fibre: 13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Meatball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spring onions, finely chopped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garlic cloves, crushed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piece fresh root ginger, peeled and grated (about 2cm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. white miso paste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 g lean pork minc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sp. vegetable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. soy sauc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. runny honey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Mash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x 400g tins butterbeans, drained and rins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ice 1/2 lemon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Kale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0 g bag sliced kale, woody stems removed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sp. o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oven to 180°C (160°C fan) mark 4. For the meatballs, mix most of the spring onion (reserving some for garnish), garlic, ginger, miso paste and pork in a bowl with some seasoning. Shape into 16 balls and place on a baking tray lined with baking parchment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xt, mix the kale in a bowl with the 2tsp oil, then spread on to a baking tray and cook in oven for 10min, until crisp and lightly golden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heat meatball oil in a large frying pan over medium-high heat. Fry meatballs for 10-15min, turning frequently, until golden and just cooked through. Add soy, honey and 2tbsp water and bubble for 2min, until meatballs are coated in the sticky glaz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make mash. Bring 300ml water to the boil in a large pan and add the beans. Simmer for 5min, then mash with a potato masher. Mix in lemon juice and plenty of seasoning. Loosen with some just-boiled water, if needed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serve, divide the mash between 4 bowls and top with the kale. Lay on the meatballs, drizzle over any remaining pan sauce and scatter over the remaining spring on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goodhousekeeping.com/uk/food/recipes/a35380231/miso-pork-meatballs-with-kale-crisps-and-butter-bean-mash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4:00Z</dcterms:created>
  <dc:creator>Annmarie Edmunds</dc:creator>
  <dc:description/>
  <cp:keywords/>
  <dc:language>en-US</dc:language>
  <cp:lastModifiedBy>Annmarie Edmunds</cp:lastModifiedBy>
  <dcterms:modified xsi:type="dcterms:W3CDTF">2025-08-19T11:00:00Z</dcterms:modified>
  <cp:revision>1</cp:revision>
  <dc:subject/>
  <dc:title/>
</cp:coreProperties>
</file>