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bookmarkStart w:id="0" w:name="_Hlk208915564"/>
      <w:bookmarkEnd w:id="0"/>
      <w:r>
        <w:rPr>
          <w:b/>
          <w:bCs/>
          <w:sz w:val="40"/>
          <w:szCs w:val="4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24100" cy="291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Stir fried chicken and vegetables</w:t>
      </w:r>
    </w:p>
    <w:p>
      <w:pPr>
        <w:pStyle w:val="Normal"/>
        <w:spacing w:before="0" w:after="0"/>
        <w:rPr>
          <w:sz w:val="28"/>
          <w:szCs w:val="28"/>
        </w:rPr>
      </w:pPr>
      <w:bookmarkStart w:id="1" w:name="_Hlk208915564"/>
      <w:bookmarkEnd w:id="1"/>
      <w:r>
        <w:rPr>
          <w:sz w:val="28"/>
          <w:szCs w:val="28"/>
        </w:rPr>
        <w:t>Serves 4 420 kcals, Fibre 3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sesame or peanut o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20g chicken breast cut into 2cm chun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1 onion, quartered, separate out all th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yer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clove of garlic, finely chopped or crush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2cm x 2cm piece of fresh ginger cut into matchstick or 2 tsp minced ginge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small red chili, de-seeded and finely chopp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red capsicum cut into long strip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carrot cut into long strip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0g of sugar snap pea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bunch of baby bok choy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salt reduced soy sauc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cup dry sherry or Chinese rice win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lime cut into wedges to serv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tsp sesame seeds to ser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Heat 1 tbsp of oil in a large wok, add the chicken and toss until just golden. Remove from the wok and set asid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Heat the remaining oil in the wok and add the onion, garlic, ginger and chili and toss for 2-3 minute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Add the capsicum and carrot and continue to toss another 2-3 minute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Add the sugar snap peas and keep tossing, then add the chicken back into the wok and continue to tos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Combine the soy sauce and Chinese rice wine and add to the wok, continuing to tos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 Add the Bok choy and toss until it’s just wilted. Remove the wok from the heat and immediately serve into 4 bowl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Sprinkle each bowl with sesame seeds and serve with a wedge of lime. Enjoy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www.hriuk.org/health/recip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8:00Z</dcterms:created>
  <dc:creator>Annmarie Edmunds</dc:creator>
  <dc:description/>
  <cp:keywords/>
  <dc:language>en-US</dc:language>
  <cp:lastModifiedBy>Annmarie Edmunds</cp:lastModifiedBy>
  <dcterms:modified xsi:type="dcterms:W3CDTF">2025-09-16T12:22:00Z</dcterms:modified>
  <cp:revision>2</cp:revision>
  <dc:subject/>
  <dc:title/>
</cp:coreProperties>
</file>